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,2 РК ВОПРОСЫ ПО ДИСЦИПЛИНЕ «СТРАХОВАНИЕ»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–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70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10"/>
        </w:rPr>
      </w:pPr>
      <w:r>
        <w:rPr>
          <w:b/>
          <w:sz w:val="20"/>
          <w:szCs w:val="28"/>
        </w:rPr>
        <w:t>1. Что такое страховой случай?</w:t>
      </w:r>
    </w:p>
    <w:p>
      <w:pPr>
        <w:pStyle w:val="Normal"/>
        <w:numPr>
          <w:ilvl w:val="0"/>
          <w:numId w:val="15"/>
        </w:numPr>
        <w:rPr>
          <w:sz w:val="20"/>
          <w:szCs w:val="28"/>
        </w:rPr>
      </w:pPr>
      <w:r>
        <w:rPr>
          <w:sz w:val="20"/>
          <w:szCs w:val="28"/>
        </w:rPr>
        <w:t>наступившее событие (реализованный страховой риск);</w:t>
      </w:r>
    </w:p>
    <w:p>
      <w:pPr>
        <w:pStyle w:val="Normal"/>
        <w:numPr>
          <w:ilvl w:val="0"/>
          <w:numId w:val="15"/>
        </w:numPr>
        <w:rPr>
          <w:sz w:val="20"/>
          <w:szCs w:val="28"/>
        </w:rPr>
      </w:pPr>
      <w:r>
        <w:rPr>
          <w:sz w:val="20"/>
          <w:szCs w:val="28"/>
        </w:rPr>
        <w:t>умышленное банкротство страховой организации;</w:t>
      </w:r>
    </w:p>
    <w:p>
      <w:pPr>
        <w:pStyle w:val="Normal"/>
        <w:numPr>
          <w:ilvl w:val="0"/>
          <w:numId w:val="15"/>
        </w:numPr>
        <w:rPr>
          <w:sz w:val="20"/>
          <w:szCs w:val="28"/>
        </w:rPr>
      </w:pPr>
      <w:r>
        <w:rPr>
          <w:sz w:val="20"/>
          <w:szCs w:val="28"/>
        </w:rPr>
        <w:t>определенное событие, которое может наступить с вероятностью 100%;</w:t>
      </w:r>
    </w:p>
    <w:p>
      <w:pPr>
        <w:pStyle w:val="Normal"/>
        <w:numPr>
          <w:ilvl w:val="0"/>
          <w:numId w:val="15"/>
        </w:numPr>
        <w:rPr>
          <w:sz w:val="20"/>
          <w:szCs w:val="28"/>
        </w:rPr>
      </w:pPr>
      <w:r>
        <w:rPr>
          <w:sz w:val="20"/>
          <w:szCs w:val="28"/>
        </w:rPr>
        <w:t>заключение договора страхования с нарушением законодатель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5)отказ страховой организации в возмещении ущерб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2. Договор страхования может быть заключен в форме: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стной договоренности страхователя и страховой компании;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исьменного соглашения между страхователем и брокером;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исоединения страхователя к условиям страховой компании;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явления страхователя с визой страховщика;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любой из перечисленных форм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. Выгодоприобретателем  является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лицо, заключившие договор страхования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лицо, в отношении которого осуществляется страхование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полномоченный представитель страховой компани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лицо, которое в соответствии с договором страхования является получателем страховой выплаты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средник при заключении договора страхования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4. Риск-менеджмент это: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оставление страхового акта после страхового случая;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счет размеров ущерба и страховой выплаты;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лассификация страховых рисков;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рисков;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мероприятия страховой компании по минимизации застрахованных рисков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5. Иностранные граждане на территории РК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страховать свою жизнь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страховать свою ГПО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страховать свое имущество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вообще заключать договоры страхования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льзуются правом на страховую защиту наравне с гражданами РК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6. Какое из перечисленных событий не может служить основанием для досрочного прекращения договора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ликвидация страховой компании;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ликвидация объекта имущественного страхования;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мерть страхователя (застрахованного);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величение или понижение реальной стоимости объекта имущественного страхования;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оглашение страховой компании и страховат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7. Сколько в РК обязательных видов страхования, которые осуществляются согласно специальным законам (кроме обязательного социального страхования)?: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8"/>
        </w:rPr>
      </w:pPr>
      <w:r>
        <w:rPr>
          <w:sz w:val="20"/>
          <w:szCs w:val="28"/>
        </w:rPr>
        <w:t>4;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8"/>
        </w:rPr>
      </w:pPr>
      <w:r>
        <w:rPr>
          <w:sz w:val="20"/>
          <w:szCs w:val="28"/>
        </w:rPr>
        <w:t>5;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8"/>
        </w:rPr>
      </w:pPr>
      <w:r>
        <w:rPr>
          <w:sz w:val="20"/>
          <w:szCs w:val="28"/>
        </w:rPr>
        <w:t>6;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8"/>
        </w:rPr>
      </w:pPr>
      <w:r>
        <w:rPr>
          <w:sz w:val="20"/>
          <w:szCs w:val="28"/>
        </w:rPr>
        <w:t>7;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8"/>
        </w:rPr>
      </w:pPr>
      <w:r>
        <w:rPr>
          <w:sz w:val="20"/>
          <w:szCs w:val="28"/>
        </w:rPr>
        <w:t>8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8. Кэптивная страховая организация это: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орпоративная (отраслевая) страховая организация;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организация, учрежденная Правительством РК;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организация с участием государства;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организация с участием иностранного лица;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  <w:t>обанкротившаяся страховая организация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9. Страхование по системе КОМБИ предполагает страхование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имущества, за исключением средств транспорт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имущества, за исключением груз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только груз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только транспортного средств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транспортного средства и перевозимого им груза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>10. Максимальный объем обязательств страховой организации по отдельному договору страхования не может превышать суммы собственного капитала и страховых резервов (в %%):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5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>10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>15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>18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>20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1. Что включает в себя финансовый менеджмент в страховании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правление рисками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правление активами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правление рисками и активами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актуарные расчеты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счеты страховых тарифов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2. Как определяется сумма страховой выплаты при ущербе здоровью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сумме, заявленной пострадавшим застрахованны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сумме затрат на леч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размере и порядке, предусмотренными правилами страхов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сумме потери дохода за время нетрудоспособност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5)в размере ущерба минус социальный нало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3. На какой срок может быть заключен договор страхования здоровья и трудоспособности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менее трех месяцев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 один год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страховател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более, чем на три год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более, чем на два года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4. Как определяется срок страхования жизни?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страхователя;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ак разница между 75 годами и возрастом страхователя на день заключения договора;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правилам страховой компании;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более двадцати лет;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более тридцати лет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5. Страхование ГПО перевозчика грузов в межгосударственных перевозках в РК осуществляется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6. Страхование ГПО таможенного брокера в РК осуществляется: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7. Страхование ГПО владельца опасных объектов в РК осуществляется: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5)       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8 . Страхование ГПО перевозчика пассажиров в РК осуществляется: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9. Обязательное социальное страхование проводится на случай:</w:t>
      </w:r>
    </w:p>
    <w:p>
      <w:pPr>
        <w:pStyle w:val="Normal"/>
        <w:numPr>
          <w:ilvl w:val="0"/>
          <w:numId w:val="72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траты трудоспособности;</w:t>
      </w:r>
    </w:p>
    <w:p>
      <w:pPr>
        <w:pStyle w:val="Normal"/>
        <w:numPr>
          <w:ilvl w:val="0"/>
          <w:numId w:val="72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траты трудоспособности и потери кормильца;</w:t>
      </w:r>
    </w:p>
    <w:p>
      <w:pPr>
        <w:pStyle w:val="Normal"/>
        <w:numPr>
          <w:ilvl w:val="0"/>
          <w:numId w:val="72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траты трудоспособности, потери кормильца и потери работы;</w:t>
      </w:r>
    </w:p>
    <w:p>
      <w:pPr>
        <w:pStyle w:val="Normal"/>
        <w:numPr>
          <w:ilvl w:val="0"/>
          <w:numId w:val="72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траты трудоспособности и потери работы;</w:t>
      </w:r>
    </w:p>
    <w:p>
      <w:pPr>
        <w:pStyle w:val="Normal"/>
        <w:numPr>
          <w:ilvl w:val="0"/>
          <w:numId w:val="7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тери кормильца и потери работ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20. Кому выплачивается выкупная сумма по договору страхования жизни (обычно)?</w:t>
      </w:r>
    </w:p>
    <w:p>
      <w:pPr>
        <w:pStyle w:val="Normal"/>
        <w:numPr>
          <w:ilvl w:val="0"/>
          <w:numId w:val="7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телю;</w:t>
      </w:r>
    </w:p>
    <w:p>
      <w:pPr>
        <w:pStyle w:val="Normal"/>
        <w:numPr>
          <w:ilvl w:val="0"/>
          <w:numId w:val="7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страхованному;</w:t>
      </w:r>
    </w:p>
    <w:p>
      <w:pPr>
        <w:pStyle w:val="Normal"/>
        <w:numPr>
          <w:ilvl w:val="0"/>
          <w:numId w:val="7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доверенному лицу страхователя;</w:t>
      </w:r>
    </w:p>
    <w:p>
      <w:pPr>
        <w:pStyle w:val="Normal"/>
        <w:numPr>
          <w:ilvl w:val="0"/>
          <w:numId w:val="7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пекуну получателя по закону;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  <w:t>5) жене (мужу) страховат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715" w:leader="none"/>
          <w:tab w:val="center" w:pos="5385" w:leader="none"/>
        </w:tabs>
        <w:ind w:left="708" w:firstLine="708"/>
        <w:jc w:val="left"/>
        <w:rPr/>
      </w:pPr>
      <w:r>
        <w:rPr>
          <w:sz w:val="28"/>
          <w:szCs w:val="28"/>
        </w:rPr>
        <w:tab/>
        <w:t>Вариант 2</w:t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  <w:szCs w:val="28"/>
        </w:rPr>
        <w:t>1. Какое событие относится к страховому риску?</w:t>
      </w:r>
      <w:r>
        <w:rPr>
          <w:sz w:val="20"/>
          <w:szCs w:val="10"/>
        </w:rPr>
        <w:t xml:space="preserve"> </w:t>
      </w:r>
    </w:p>
    <w:p>
      <w:pPr>
        <w:pStyle w:val="Normal"/>
        <w:numPr>
          <w:ilvl w:val="0"/>
          <w:numId w:val="54"/>
        </w:numPr>
        <w:rPr>
          <w:sz w:val="20"/>
          <w:szCs w:val="28"/>
        </w:rPr>
      </w:pPr>
      <w:r>
        <w:rPr>
          <w:sz w:val="20"/>
          <w:szCs w:val="28"/>
        </w:rPr>
        <w:t>заключение договора страхования с нарушением законодательства;</w:t>
      </w:r>
    </w:p>
    <w:p>
      <w:pPr>
        <w:pStyle w:val="Normal"/>
        <w:numPr>
          <w:ilvl w:val="0"/>
          <w:numId w:val="54"/>
        </w:numPr>
        <w:rPr>
          <w:sz w:val="20"/>
          <w:szCs w:val="28"/>
        </w:rPr>
      </w:pPr>
      <w:r>
        <w:rPr>
          <w:sz w:val="20"/>
          <w:szCs w:val="28"/>
        </w:rPr>
        <w:t>определенное событие, которое может наступить, но может и не наступить;</w:t>
      </w:r>
    </w:p>
    <w:p>
      <w:pPr>
        <w:pStyle w:val="Normal"/>
        <w:numPr>
          <w:ilvl w:val="0"/>
          <w:numId w:val="54"/>
        </w:numPr>
        <w:rPr>
          <w:sz w:val="20"/>
          <w:szCs w:val="28"/>
        </w:rPr>
      </w:pPr>
      <w:r>
        <w:rPr>
          <w:sz w:val="20"/>
          <w:szCs w:val="28"/>
        </w:rPr>
        <w:t>определенное событие, которое наступит с вероятностью 100%;</w:t>
      </w:r>
    </w:p>
    <w:p>
      <w:pPr>
        <w:pStyle w:val="Normal"/>
        <w:numPr>
          <w:ilvl w:val="0"/>
          <w:numId w:val="54"/>
        </w:numPr>
        <w:rPr>
          <w:sz w:val="20"/>
          <w:szCs w:val="28"/>
        </w:rPr>
      </w:pPr>
      <w:r>
        <w:rPr>
          <w:sz w:val="20"/>
          <w:szCs w:val="28"/>
        </w:rPr>
        <w:t>умышленное банкротство страховой организации;</w:t>
      </w:r>
    </w:p>
    <w:p>
      <w:pPr>
        <w:pStyle w:val="Normal"/>
        <w:numPr>
          <w:ilvl w:val="0"/>
          <w:numId w:val="54"/>
        </w:numPr>
        <w:rPr>
          <w:sz w:val="20"/>
          <w:szCs w:val="28"/>
        </w:rPr>
      </w:pPr>
      <w:r>
        <w:rPr>
          <w:sz w:val="20"/>
          <w:szCs w:val="28"/>
        </w:rPr>
        <w:t>умышленное уклонение страховой организации от исполнения своих обязательст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2. Что такое страховая выплата?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плата страховой компанией обязательных платежей в бюджет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плата страховой компанией налогов авансом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ыплата комиссионного вознаграждения брокеру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умма денег, которую уплачивает страхователь при заключении договора страхования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умма денег, которую уплачивает страховая компания в случаях, предусмотренных договором страх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3. Документ, удостоверяющий заключение договора страхования это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ой сертификат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ексель страховой организац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ой полис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квитанция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орешок договора страхования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4. Какие законодательные акты составляют страховое законодательство РК?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Гражданский кодекс и закон "О страховой деятельности"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кон "О страховой деятельности" и Налоговый кодекс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логовый кодекс и Гражданский кодекс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кон "Об акционерных обществах" и закон "О страховой деятельности"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кон "О республиканском бюджете" и Гражданский кодекс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5. Страховая ответственность это обязанность:</w:t>
      </w:r>
    </w:p>
    <w:p>
      <w:pPr>
        <w:pStyle w:val="Normal"/>
        <w:numPr>
          <w:ilvl w:val="0"/>
          <w:numId w:val="5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ой организации осуществить страховую выплату;</w:t>
      </w:r>
    </w:p>
    <w:p>
      <w:pPr>
        <w:pStyle w:val="Normal"/>
        <w:numPr>
          <w:ilvl w:val="0"/>
          <w:numId w:val="5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ой организации выплатить своим страховым агентам комиссионное вознаграждение;</w:t>
      </w:r>
    </w:p>
    <w:p>
      <w:pPr>
        <w:pStyle w:val="Normal"/>
        <w:numPr>
          <w:ilvl w:val="0"/>
          <w:numId w:val="5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ой организации выплатить комиссионное вознаграждение брокеру;</w:t>
      </w:r>
    </w:p>
    <w:p>
      <w:pPr>
        <w:pStyle w:val="Normal"/>
        <w:numPr>
          <w:ilvl w:val="0"/>
          <w:numId w:val="5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теля обеспечить сохранность застрахованного имущества;</w:t>
      </w:r>
    </w:p>
    <w:p>
      <w:pPr>
        <w:pStyle w:val="Normal"/>
        <w:numPr>
          <w:ilvl w:val="0"/>
          <w:numId w:val="5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ой организации проверять у страхователя условия содержания застрахованного имущества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6. Смешанное страхование жизни называется смешанным, потому что:</w:t>
      </w:r>
    </w:p>
    <w:p>
      <w:pPr>
        <w:pStyle w:val="Normal"/>
        <w:numPr>
          <w:ilvl w:val="0"/>
          <w:numId w:val="7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ключает в себя несколько видов страхования;</w:t>
      </w:r>
    </w:p>
    <w:p>
      <w:pPr>
        <w:pStyle w:val="Normal"/>
        <w:numPr>
          <w:ilvl w:val="0"/>
          <w:numId w:val="7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едполагает возможность уплаты страховой премии периодически или единовременным взносом;</w:t>
      </w:r>
    </w:p>
    <w:p>
      <w:pPr>
        <w:pStyle w:val="Normal"/>
        <w:numPr>
          <w:ilvl w:val="0"/>
          <w:numId w:val="7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едполагает возможность прекращения уплаты страховых взносов на три месяца с последующим возобновлением;</w:t>
      </w:r>
    </w:p>
    <w:p>
      <w:pPr>
        <w:pStyle w:val="Normal"/>
        <w:numPr>
          <w:ilvl w:val="0"/>
          <w:numId w:val="7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едполагает возможность включить в один полис несколько страхователей;</w:t>
      </w:r>
    </w:p>
    <w:p>
      <w:pPr>
        <w:pStyle w:val="Normal"/>
        <w:numPr>
          <w:ilvl w:val="0"/>
          <w:numId w:val="7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ключает в себя элементы имущественного страхования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 xml:space="preserve">7. Страховщикам разрешается принимать участие в уставном капитале других юридических лиц в размерах, не превышающих сумму собственного капитала (в %%): 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10; 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8"/>
        </w:rPr>
      </w:pPr>
      <w:r>
        <w:rPr>
          <w:sz w:val="20"/>
          <w:szCs w:val="28"/>
        </w:rPr>
        <w:t>15;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8"/>
        </w:rPr>
      </w:pPr>
      <w:r>
        <w:rPr>
          <w:sz w:val="20"/>
          <w:szCs w:val="28"/>
        </w:rPr>
        <w:t>20;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8"/>
        </w:rPr>
      </w:pPr>
      <w:r>
        <w:rPr>
          <w:sz w:val="20"/>
          <w:szCs w:val="28"/>
        </w:rPr>
        <w:t>25;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8"/>
        </w:rPr>
      </w:pPr>
      <w:r>
        <w:rPr>
          <w:sz w:val="20"/>
          <w:szCs w:val="28"/>
        </w:rPr>
        <w:t>30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8. Какое из перечисленных условий договора страхования не является существенным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именование страховой компании и страхователя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бъекты (предметы) страхования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ой тариф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мер страховой суммы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мер франшизы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9. Страхование по системе КАРГО предполагает страхова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имущества, за исключением средств транспор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имущества, за исключением груз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только груз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только транспортного сре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транспортного средства и перевозимого им груза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0. Система первого риска предусматривает возмещение ущерб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полном размер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полном размере, но не более страховой сумм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ле, равной проценту, в котором фактически застраховано имуществ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страховой сумм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нице между страховой суммой и фактическим доходом страхователя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1. Кто определяет порядок формирования и размещения страховых резервов в РК?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арламент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авительство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Министерство финансов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Агентство по регулированию и надзору финансового рын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5)   Национальный банк РК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2. В каком размере выплачивается страховая сумма по смешанному страхованию жизни при дожитии застрахованного до истечения срока страхования?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 вычетом ранее произведенных выплат в связи с несчастным случаем;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 вычетом налога на добавленную стоимость;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 вычетом недоплаченных страховых взносов;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полной страховой сумме без всяких вы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страховой сумме плюс проценты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3. На какой срок может быть заключен договор страхования имущества?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менее, чем на 6 месяцев;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 один год;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более, чем на 2 года;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более, чем на 3 года;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страхователя.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4. Как определяется срок страхования детей?</w:t>
      </w:r>
    </w:p>
    <w:p>
      <w:pPr>
        <w:pStyle w:val="Normal"/>
        <w:numPr>
          <w:ilvl w:val="0"/>
          <w:numId w:val="7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страхователя;</w:t>
      </w:r>
    </w:p>
    <w:p>
      <w:pPr>
        <w:pStyle w:val="Normal"/>
        <w:numPr>
          <w:ilvl w:val="0"/>
          <w:numId w:val="7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застрахованного ребенка;</w:t>
      </w:r>
    </w:p>
    <w:p>
      <w:pPr>
        <w:pStyle w:val="Normal"/>
        <w:numPr>
          <w:ilvl w:val="0"/>
          <w:numId w:val="7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ак разница между 18 годами и возрастом ребенка на день заключения договора;</w:t>
      </w:r>
    </w:p>
    <w:p>
      <w:pPr>
        <w:pStyle w:val="Normal"/>
        <w:numPr>
          <w:ilvl w:val="0"/>
          <w:numId w:val="7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страховщика;</w:t>
      </w:r>
    </w:p>
    <w:p>
      <w:pPr>
        <w:pStyle w:val="Normal"/>
        <w:numPr>
          <w:ilvl w:val="0"/>
          <w:numId w:val="7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договоренности страхователя и страховщик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5. Страхование ГПО перевозчика грузов во внутренних перевозках в РК осуществляется: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6. Страхование растениеводства в РК осуществляется: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widowControl w:val="false"/>
        <w:numPr>
          <w:ilvl w:val="0"/>
          <w:numId w:val="6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7. Страхование ГПО таможенного хранителя в РК осуществляется: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8. Страхование ГПО туристической фирмы и туроператора в РК осуществляется:</w:t>
      </w:r>
    </w:p>
    <w:p>
      <w:pPr>
        <w:pStyle w:val="Normal"/>
        <w:numPr>
          <w:ilvl w:val="0"/>
          <w:numId w:val="6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6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6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6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6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9. Какой вид транспортного страхования проводится в РК в обязательной форме?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транспортных средств;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ГПО владельца средств транспорта;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ГПО перевозчика грузов;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ГПО таможенного перевозчика;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ГПО экспедитора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20. Генеральный полис – это страховой полис, который выдается страхователю при: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омплексном страховании домашнего имущества и квартиры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дновременном страховании жизни и от несчастных случаев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дновременном страховании автомобиля и водителя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омплексном страховании груза и морского судна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истематическом страховании разных партий однородных грузов в течение определенного сро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10"/>
        </w:rPr>
      </w:pPr>
      <w:r>
        <w:rPr>
          <w:b/>
          <w:sz w:val="20"/>
          <w:szCs w:val="28"/>
        </w:rPr>
        <w:t>1. Что такое объект страхования?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подписанный сторонами страховой полис;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подписанный сторонами договор страхования;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система страховых тарифов страховщика;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имущественный интерес физического или юридического лица;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финансовый интерес страховой компании.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2. Уполномоченным органом по надзору и регулированию страховой деятельности является: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Министерство финансов РК;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циональный банк РК;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Министерство экономики и бюджетного планирования;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Агентство по регулированию естественных монополий;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Агентство по регулированию и надзору финансового рынка и финансовых организаций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3. Страховой тариф представляет собой: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должностной оклад президента страховой компании;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месячный фонд зарплаты страховой компании;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авку страховой премии к страховой сумме;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логовую ставку к страховой премии;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авку страховой премии к стоимости активов страховщика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4. Что означает термин "рисковые обстоятельства"?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авовое поле, в котором приходится работать страховщику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факторы, существенно влияющие на степень застрахованного риска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требования уполномоченного органа к размерам собственного капитала страховой компании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требования уполномоченного органа к форме страховой документации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инвестиционные риски страховой организации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5. Иностранные юридические лица на территории РК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страховать свою ГП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страховать свое имуществ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страховать предпринимательские рис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имеют права вообще заключать договоры страхова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10"/>
        </w:rPr>
      </w:pPr>
      <w:r>
        <w:rPr>
          <w:sz w:val="20"/>
          <w:szCs w:val="28"/>
        </w:rPr>
        <w:t>пользуются правом на страховую защиту наравне с юридическими лицами РК.</w:t>
      </w:r>
      <w:r>
        <w:rPr>
          <w:b/>
          <w:sz w:val="20"/>
          <w:szCs w:val="28"/>
        </w:rPr>
        <w:t>6. Какой из перечисленных видов не относится к имущественному страхованию?</w:t>
      </w:r>
    </w:p>
    <w:p>
      <w:pPr>
        <w:pStyle w:val="Normal"/>
        <w:numPr>
          <w:ilvl w:val="0"/>
          <w:numId w:val="61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предпринимательских рисков;</w:t>
      </w:r>
    </w:p>
    <w:p>
      <w:pPr>
        <w:pStyle w:val="Normal"/>
        <w:numPr>
          <w:ilvl w:val="0"/>
          <w:numId w:val="61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работодателя;</w:t>
      </w:r>
    </w:p>
    <w:p>
      <w:pPr>
        <w:pStyle w:val="Normal"/>
        <w:numPr>
          <w:ilvl w:val="0"/>
          <w:numId w:val="61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перевозчика пассажиров;</w:t>
      </w:r>
    </w:p>
    <w:p>
      <w:pPr>
        <w:pStyle w:val="Normal"/>
        <w:numPr>
          <w:ilvl w:val="0"/>
          <w:numId w:val="61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банковских кредитов;</w:t>
      </w:r>
    </w:p>
    <w:p>
      <w:pPr>
        <w:pStyle w:val="Normal"/>
        <w:numPr>
          <w:ilvl w:val="0"/>
          <w:numId w:val="61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от безработицы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7. Какой минимальный уставной капитал должен быть при учреждении страховой организации по "общему страхованию"? (млн. тенге)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8"/>
        </w:rPr>
      </w:pPr>
      <w:r>
        <w:rPr>
          <w:sz w:val="20"/>
          <w:szCs w:val="28"/>
        </w:rPr>
        <w:t>80,5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8"/>
        </w:rPr>
      </w:pPr>
      <w:r>
        <w:rPr>
          <w:sz w:val="20"/>
          <w:szCs w:val="28"/>
        </w:rPr>
        <w:t>130,0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8"/>
        </w:rPr>
      </w:pPr>
      <w:r>
        <w:rPr>
          <w:sz w:val="20"/>
          <w:szCs w:val="28"/>
        </w:rPr>
        <w:t>160,0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8"/>
        </w:rPr>
      </w:pPr>
      <w:r>
        <w:rPr>
          <w:sz w:val="20"/>
          <w:szCs w:val="28"/>
        </w:rPr>
        <w:t>180,0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8"/>
        </w:rPr>
      </w:pPr>
      <w:r>
        <w:rPr>
          <w:sz w:val="20"/>
          <w:szCs w:val="28"/>
        </w:rPr>
        <w:t>275,0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8. Каким видом деятельности не имеет права заниматься страховая организация?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одажей специальной литературы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казанием консультационных услуг по вопросам страхования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средничеством в качестве гаранта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ерестрахование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средничеством в качестве страхового аген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9. Страхование по системе КАСКО предполагает страхование: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имущества, за исключением средств транспорта;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имущества, за исключением грузов;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только груза;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только транспортного сред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ранспортного средства и перевозимого им груз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 xml:space="preserve">10. Система пропорционального риска предусматривает возмещение ущерба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полном размер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полном размере, но не более страховой сумм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доле, равной проценту, в котором фактически застраховано имущество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размере страховой суммы;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нице между страховой суммой и фактическим доходом страхователя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1. Назовите источник формирования страхового резерва страховой компании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тчисления от страховой преми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дополнительная эмиссия акций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амортизация основных фондов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убсидии из государственного бюджет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оценты от инвестиций. 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2. Что такое редуцирование договора страхования жизни?: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величение страховой суммы;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уменьшение страховой суммы;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сторжение договора страхования;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ключение договора страхования;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озобновление договора страхования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3. На какой срок заключается договор обязательного страхования ГПО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е менее, чем на 6 месяцев;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менее, чем на один год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сегда на один год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требованиями законодательства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страхователя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4. Как определяется сумма страховой выплаты при гибели или повреждении имущества?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, заявленном страхователем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фактического ущерба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ущерба, но не более страховой суммы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и порядке, предусмотренном договором страхования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ущерба минус налог наимущество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5. Как называется неоплачиваемая часть страхового возмещения?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тантьем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сумм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франшиз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марж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я премия.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7. Страхование ГПО аудитора в РК осуществляется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8. Страхование ГПО работодателя в РК осуществляется: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ind w:left="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9. Какой из перечисленных видов страхования в Республике Казахстан не проводится в обязательной форме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аудитора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владельцев транспорта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частных нотариусов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осударственного имущества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трахование ГПО перевозчика перед пассажирами. 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20. Блок-полис это страховой полис: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ыданный взамен утерянного полиса;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овмещенный с проездным документом (билетом);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оставленный с нарушением страхового законодательства;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тменяющий ранее выданный полис;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изменяющий условия действующего поли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sz w:val="20"/>
        </w:rPr>
      </w:pPr>
      <w:r>
        <w:rPr/>
        <w:t xml:space="preserve">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rPr>
          <w:b w:val="false"/>
          <w:b w:val="false"/>
          <w:sz w:val="24"/>
          <w:szCs w:val="20"/>
          <w:lang w:val="en-US"/>
        </w:rPr>
      </w:pPr>
      <w:r>
        <w:rPr>
          <w:b w:val="false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10"/>
        </w:rPr>
      </w:pPr>
      <w:r>
        <w:rPr>
          <w:b/>
          <w:sz w:val="20"/>
          <w:szCs w:val="28"/>
        </w:rPr>
        <w:t>1. Кто является страховщиком (по определению)?</w:t>
      </w:r>
    </w:p>
    <w:p>
      <w:pPr>
        <w:pStyle w:val="Normal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</w:rPr>
        <w:t>лицо, чей интерес является объектом страхования;</w:t>
      </w:r>
    </w:p>
    <w:p>
      <w:pPr>
        <w:pStyle w:val="Normal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</w:rPr>
        <w:t>уполномоченный орган по надзору за страховой деятельностью;</w:t>
      </w:r>
    </w:p>
    <w:p>
      <w:pPr>
        <w:pStyle w:val="Normal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</w:rPr>
        <w:t>специализированная организация, осуществляющая страховую деятельность;</w:t>
      </w:r>
    </w:p>
    <w:p>
      <w:pPr>
        <w:pStyle w:val="Normal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</w:rPr>
        <w:t>лицо, распространяющее страховую рекламу;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издатель страховой литератур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2. Оценка страхового риска представляет собой: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ую оценку объекта страхования;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мер страховой суммы;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мер страховой премии;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пределение вероятности банкротства страховщика;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пределение вероятности наступления страхового случа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8"/>
        </w:rPr>
        <w:t>3. В какой организационно-правовой форме может учреждаться частная страховая организация?</w:t>
      </w:r>
      <w:r>
        <w:rPr>
          <w:sz w:val="20"/>
          <w:szCs w:val="1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акционерное общество;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8"/>
        </w:rPr>
      </w:pPr>
      <w:r>
        <w:rPr>
          <w:sz w:val="20"/>
          <w:szCs w:val="28"/>
        </w:rPr>
        <w:t>товарищество с ограниченной ответственностью;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ооператив;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остое товарищество;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любой по желанию учредителе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4. Страховые организации РК не могут совмещать страхование: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жизни и страхование от несчастных случаев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жизни и медицинское страхование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жизни и страхование от болезней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жизни и общее страхование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жизни и аннуитетное страховани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</w:rPr>
        <w:t>5. Андеррайтер – это лицо, которое: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10"/>
        </w:rPr>
      </w:pPr>
      <w:r>
        <w:rPr>
          <w:sz w:val="20"/>
          <w:szCs w:val="10"/>
        </w:rPr>
        <w:tab/>
      </w:r>
    </w:p>
    <w:p>
      <w:pPr>
        <w:pStyle w:val="Normal"/>
        <w:numPr>
          <w:ilvl w:val="0"/>
          <w:numId w:val="34"/>
        </w:numPr>
        <w:rPr>
          <w:sz w:val="20"/>
          <w:szCs w:val="28"/>
        </w:rPr>
      </w:pPr>
      <w:r>
        <w:rPr>
          <w:sz w:val="20"/>
          <w:szCs w:val="28"/>
        </w:rPr>
        <w:t>представляет страховую компанию в отношениях со страхователем;</w:t>
      </w:r>
    </w:p>
    <w:p>
      <w:pPr>
        <w:pStyle w:val="Normal"/>
        <w:numPr>
          <w:ilvl w:val="0"/>
          <w:numId w:val="34"/>
        </w:numPr>
        <w:rPr>
          <w:sz w:val="20"/>
          <w:szCs w:val="28"/>
        </w:rPr>
      </w:pPr>
      <w:r>
        <w:rPr>
          <w:sz w:val="20"/>
          <w:szCs w:val="28"/>
        </w:rPr>
        <w:t xml:space="preserve">представляет страхователя в отношениях со страховой компанией; </w:t>
      </w:r>
    </w:p>
    <w:p>
      <w:pPr>
        <w:pStyle w:val="Normal"/>
        <w:numPr>
          <w:ilvl w:val="0"/>
          <w:numId w:val="34"/>
        </w:numPr>
        <w:rPr>
          <w:sz w:val="20"/>
          <w:szCs w:val="28"/>
        </w:rPr>
      </w:pPr>
      <w:r>
        <w:rPr>
          <w:sz w:val="20"/>
          <w:szCs w:val="28"/>
        </w:rPr>
        <w:t>рассчитывает размеры страховых тарифов и страховых резервов;</w:t>
      </w:r>
    </w:p>
    <w:p>
      <w:pPr>
        <w:pStyle w:val="Normal"/>
        <w:numPr>
          <w:ilvl w:val="0"/>
          <w:numId w:val="34"/>
        </w:numPr>
        <w:rPr>
          <w:sz w:val="20"/>
          <w:szCs w:val="28"/>
        </w:rPr>
      </w:pPr>
      <w:r>
        <w:rPr>
          <w:sz w:val="20"/>
          <w:szCs w:val="28"/>
        </w:rPr>
        <w:t>ведет страховую статистику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5)определяет возможность и условия заключения договора страх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7. Какой минимальный размер уставного капитала должен быть при учреждении страховой организации по "страхованию жизни"? (млн. тенге)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8"/>
        </w:rPr>
      </w:pPr>
      <w:r>
        <w:rPr>
          <w:sz w:val="20"/>
          <w:szCs w:val="28"/>
        </w:rPr>
        <w:t>150,0;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8"/>
        </w:rPr>
      </w:pPr>
      <w:r>
        <w:rPr>
          <w:sz w:val="20"/>
          <w:szCs w:val="28"/>
        </w:rPr>
        <w:t>180,0;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8"/>
        </w:rPr>
      </w:pPr>
      <w:r>
        <w:rPr>
          <w:sz w:val="20"/>
          <w:szCs w:val="28"/>
        </w:rPr>
        <w:t>200,0;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8"/>
        </w:rPr>
      </w:pPr>
      <w:r>
        <w:rPr>
          <w:sz w:val="20"/>
          <w:szCs w:val="28"/>
        </w:rPr>
        <w:t>300,0;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8"/>
        </w:rPr>
      </w:pPr>
      <w:r>
        <w:rPr>
          <w:sz w:val="20"/>
          <w:szCs w:val="28"/>
        </w:rPr>
        <w:t>500,0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8. Что означает термин "страховые оговорки"?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исправленные ошибки в договоре страхования;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исправленные ошибки в договоре страхования;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еречень условий страхования;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исключения из договора страхования;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  <w:t>5)  дополнения в договор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10"/>
        </w:rPr>
      </w:pPr>
      <w:r>
        <w:rPr>
          <w:sz w:val="20"/>
          <w:szCs w:val="28"/>
        </w:rPr>
        <w:t>9.</w:t>
      </w:r>
      <w:r>
        <w:rPr>
          <w:b/>
          <w:sz w:val="20"/>
          <w:szCs w:val="28"/>
        </w:rPr>
        <w:t>Что такое кумуляция риска?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ценка риска страхователем;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граничение риска посредством предупредительных мероприятий;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лное устранение риска посредством предупредительных мероприятий;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еализация риска, несмотря на предпринятые меры;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осредоточение ряда страховых рисков на ограниченной территор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0. Система предельного обеспечения предусматривает возмещение ущерба: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полном разм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полном размере, но не более страховой су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доле, равной проценту, в котором фактически застраховано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 размере страховой суммы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5) в разнице между страховой суммой и фактическим доходом страховател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1. Что такое страховой резерв страховщика?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умма денежных средств на банковском счете страховой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умма денежных средств, предназначенная для страховых выплат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оимость всех активов страховой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бщая сумма страховой преми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личные деньги в кассе страховщика.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2. В каком размере возвращаются страхователю страховые взносы при досрочном прекращении договора страхования жизни?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полном размере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выкупной суммы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резерва взносов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сумме, заявленной страхователем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ообще не возвращаютс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13. В каком размере выплачивается страховая сумма в связи со смертью застрахованного по договору смешанного страхования жизни?</w:t>
      </w:r>
    </w:p>
    <w:p>
      <w:pPr>
        <w:pStyle w:val="Normal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 вычетом неуплаченных очередных страховых взносов;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за вычетом ранее произведенных страховых выплат;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полной страховой сумме, безо всяких вычетов;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размере расходов на погребение;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  <w:t>5) в размере половины страховой сумм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4. На какой срок может быть заключен договор страхования грузов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 одну перевозку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а один год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менее, чем на 6 месяцев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 более, чем на 2 год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о желанию страховат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10"/>
        </w:rPr>
      </w:pPr>
      <w:r>
        <w:rPr>
          <w:b/>
          <w:sz w:val="20"/>
          <w:szCs w:val="28"/>
        </w:rPr>
        <w:t>15. В чью пользу может быть заключен договор страхования гражданско-правовой ответственност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мужа (жены) страховател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только самого страховател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какого-либо третьего лиц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партнера страхователя по договору сотрудниче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кредитора страховат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6. Страхование ГПО владельца средств транспорта в РК осуществляется: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7. Страхование ГПО таможенного перевозчика в РК осуществляется: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 добровольной форм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8. Страхование ГПО частного нотариуса в РК осуществляется: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специальному закону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общего законодательства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требованиям международных соглашений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 обязательной форме согласно межгосударственным договорам в рамках СНГ;</w:t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  <w:t>5) в добровольной форме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19. Какой из перечисленных видов страхования проводится в Республике Казахстан в обязательной форме?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автотранспорта;</w:t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врачей;</w:t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осударственного имущества;</w:t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перевозчика перед пассажирами;</w:t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трахование ГПО экспедит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>20. Выкупной суммой по страхованию жизни является страховая выплата в связи с: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дожитием застрахованного до истечения срока страхования;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досрочным прекращением договора;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8"/>
        </w:rPr>
      </w:pPr>
      <w:r>
        <w:rPr>
          <w:sz w:val="20"/>
          <w:szCs w:val="28"/>
        </w:rPr>
        <w:t>несчастным случаем с застрахованным;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мертью застрахованного;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  <w:t>5) болезнью застрахованн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6:00Z</dcterms:created>
  <dc:creator>user</dc:creator>
  <dc:description/>
  <cp:keywords/>
  <dc:language>en-US</dc:language>
  <cp:lastModifiedBy>DNA7 X86</cp:lastModifiedBy>
  <cp:lastPrinted>2006-10-10T19:27:00Z</cp:lastPrinted>
  <dcterms:modified xsi:type="dcterms:W3CDTF">2014-02-25T19:51:00Z</dcterms:modified>
  <cp:revision>5</cp:revision>
  <dc:subject/>
  <dc:title>Вопросы рейтингового контроля №2 </dc:title>
</cp:coreProperties>
</file>